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Новая услуга – СБОР И ВЫВОЗ ЖИДКИХ БЫТОВЫХ ОТХОДОВ…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(разъяснения начисления платы за вывоз жидких бытовых отходов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 Уватского муниципального района №15 от 30.01.2014 «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Тема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О внесении изменений в постановление администрации Уватского муниципального района от 23.10.2013 № 17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» установлена плата за сбор и вывоз жидких бытовых отходов с многоквартирных домов в расчете на 1 кв.м. (11,25 руб./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змер платы за содержание и ремонт жилого помещения </w:t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483"/>
        <w:gridCol w:w="355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 платы в месяц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руб./кв. м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и ремонт жилого помещения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,4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общего имущества многоквартирного дом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 (подъездов, лестничных клеток) в многоквартирных дома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,3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 (дворов) многоквартирных дом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и вывоз твердых бытовых отход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и вывоз жидких бытовых отход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соответствии с правилами пользования системами коммунального водоснабжения и канализации в РФ, а также правилами расчета размера платы за коммунальные услуги, </w:t>
      </w:r>
      <w:r>
        <w:rPr>
          <w:rFonts w:cs="Arial" w:ascii="Arial" w:hAnsi="Arial"/>
          <w:b/>
          <w:color w:val="000000"/>
          <w:sz w:val="22"/>
          <w:szCs w:val="22"/>
        </w:rPr>
        <w:t>водоотведение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это технологический процесс, обеспечивающий прием сточных вод абонентов с последующей передачей их на очистные сооружения канализации</w:t>
      </w:r>
      <w:r>
        <w:rPr>
          <w:rFonts w:cs="Arial" w:ascii="Arial" w:hAnsi="Arial"/>
          <w:color w:val="000000"/>
          <w:sz w:val="22"/>
          <w:szCs w:val="22"/>
        </w:rPr>
        <w:t xml:space="preserve"> (согласно Федеральному Закону от 07.12.2011 №416 «О водоснабжении и водоотведении»). В домах, где имеется выгребная канализация, а значит, нет централизованной сети канализации, начисление платы должно осуществляться за услугу сбора, вывоза и очистки жидких бытовых отходов. Сбор бытовых стоков в таких домах (не оборудованных централизованными сетям водоотведения) осуществляется ассенизационными машинами и вывозится на очистные сооруж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нее начисление платы производилось как за коммунальную услугу «водоотведение» по тарифу с 1 м3, который утверждал Департамент тарифной и ценовой политики Тюменской области. При утверждении тарифов на 2014 год Департамент исключил объемы по вывозу жидких бытовых отходов как не подлежащих государственному регулированию для согласования и утверждения данных услуг органами местного самоуправления. В результате в домах, где нет централизованной сети канализации, с нового года плата за водоотведение начисляться не буд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плата за услуги по сбору, вывозу и очистке жидких бытовых отходов в многоквартирных домах, не оборудованных централизованными сетями канализации, переходит в состав платы за содержание общего имущества, а для жителей индивидуальных жилых домов - как услуга сбора, вывоза и очистки жидких бытовых отходов (в расчете на 1 м3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лата для индивидуальных жилых домов утверждена </w:t>
      </w:r>
      <w:r>
        <w:rPr>
          <w:rFonts w:cs="Arial" w:ascii="Arial" w:hAnsi="Arial"/>
          <w:sz w:val="22"/>
          <w:szCs w:val="22"/>
        </w:rPr>
        <w:t>Постановление администрации Уватского муниципального района от 23.12.2013 №218 «Об установлении тарифов на услуги по вывозу жидких и твердых бытовых отходов, оказываемые муниципальными предприятиями Уватского муниципального района»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рифы на услуги по вывозу жидких бытовых отходов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казываемые муниципальными предприятия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ватского муниципального района</w:t>
      </w:r>
    </w:p>
    <w:p>
      <w:pPr>
        <w:pStyle w:val="Normal"/>
        <w:ind w:left="15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/>
        <w:t>(руб./м3, без НДС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84"/>
        <w:gridCol w:w="2269"/>
        <w:gridCol w:w="1845"/>
        <w:gridCol w:w="1867"/>
      </w:tblGrid>
      <w:tr>
        <w:trPr>
          <w:trHeight w:val="21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едприят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она обслуживания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ариф</w:t>
            </w:r>
          </w:p>
        </w:tc>
      </w:tr>
      <w:tr>
        <w:trPr>
          <w:trHeight w:val="7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юджетные и прочие организации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 «Ивановское КП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Иван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37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Уват (правобережь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37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Осинн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,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57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Перши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,76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Турта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16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Горнослинки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 «Соровское КП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Демьян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,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46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 «Демьянское КП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Демьян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17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Солян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98</w:t>
            </w:r>
          </w:p>
        </w:tc>
      </w:tr>
    </w:tbl>
    <w:p>
      <w:pPr>
        <w:pStyle w:val="Normal"/>
        <w:ind w:left="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бственники индивидуальных жилых домов самостоятельно имеют право заключить прямой договор на возмездное оказание услуг по сбору, вывозу и очистки сточных ЖБО с организацией, оказывающий данный вид услуг, независимо от ее организационно-правовой формы или с индивидуальным предпринимателем. Данная услуга не подлежит государственному регулированию (письма Министерства регионального развития РФ №25080-СК/14 от 03.10.2008 и №6177-АД от 06.03.2009), а значит, является конкурентной и ее стоимость устанавливается организацией самостоятельно на основании договора с потребителем (для муниципальных предприятий стоимость устанавливается органом местного самоуправления). Поэтому собственник сам определяет и делает выбор в пользу какой-то организ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остановлением Правительства РФ от 10.02.1997 №155 «Об утверждении правил предоставления услуг по вывозу твердых и жидких бытовых отходов» сроки оказания этих услуг, порядок и форма оплаты определяются соглашением между исполнителем и потребител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бственники жилых и нежилых помещений в многоквартирном доме, </w:t>
      </w:r>
      <w:r>
        <w:rPr>
          <w:rFonts w:cs="Arial" w:ascii="Arial" w:hAnsi="Arial"/>
          <w:b/>
          <w:color w:val="000000"/>
          <w:sz w:val="22"/>
          <w:szCs w:val="22"/>
        </w:rPr>
        <w:t>где отсутствуют централизованные сети канализации</w:t>
      </w:r>
      <w:r>
        <w:rPr>
          <w:rFonts w:cs="Arial" w:ascii="Arial" w:hAnsi="Arial"/>
          <w:color w:val="000000"/>
          <w:sz w:val="22"/>
          <w:szCs w:val="22"/>
        </w:rPr>
        <w:t xml:space="preserve">, при наличии выгребных ям, отстойников, септиков и сточных колодцев, плата за сбор, вывоз и очистку ЖБО включается в состав платы за содержание общего имуществ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гласно пп. «д» п. 11 правил содержания общего имущества в многоквартирном доме, утвержденных постановлением правительства Российской Федерации от 13.08.2006 № 491, содержание общего имущества включает в себя, в том числе сбор и вывоз твердых и жидких бытовых отходов. В соответствии с выше изложенным, услуга по сбору и вывозу твердых и жидких бытовых отходов относится к жилищным услугам, поэтому плата за нее устанавливается на 1 кв. метр общей площади помещения (для многоквартирных домов), что не противоречит нормам действующего законодатель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а за сбор и вывоз жидких бытовых отходов, установленная Администрацией Уватского муниципального района распространяется на нанимателей жилых помещений по договорам социального найма, договорам найма жилых помещений государственного и муниципального жилищного фонда и собственников жилых помещений, которые не приняли решение о выборе управления многоквартирным домом, или если принятое решение о выборе способа управления этим домом не реализован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а за сбор и вывоз жидких бытовых отходов для собственников многоквартирных жилых домов (при отсутствии централизованной системы водоотведения), которые избрали способ управления и управляющую компанию утверждается на общем собрании собственников жилого помещ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собственники не установили размер платы сбор и вывоз жидких бытовых отходов, то применяется размер платы, установленный органом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едует отметить, если в </w:t>
      </w:r>
      <w:r>
        <w:rPr>
          <w:rFonts w:cs="Arial" w:ascii="Arial" w:hAnsi="Arial"/>
          <w:color w:val="000000"/>
          <w:sz w:val="22"/>
          <w:szCs w:val="22"/>
        </w:rPr>
        <w:t>совокупном доходе семьи, доля платежей за жилищно-коммунальные услуги превышает 22%, такой семье положена выплата субсидии при условии своевременного внесения платы за данные услуг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ратиться по вопросу предоставления субсидии можно в </w:t>
      </w:r>
      <w:r>
        <w:rPr>
          <w:rFonts w:cs="Arial" w:ascii="Arial" w:hAnsi="Arial"/>
          <w:bCs/>
          <w:sz w:val="22"/>
          <w:szCs w:val="22"/>
          <w:shd w:fill="FFFFFF" w:val="clear"/>
        </w:rPr>
        <w:t>АУ "Комплексный центр социального обслуживания населения Уватского муниципального района"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 адресу: с. Уват, ул. Дзержинского,17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80" w:after="280"/>
      <w:outlineLvl w:val="0"/>
    </w:pPr>
    <w:rPr>
      <w:rFonts w:ascii="Tahoma" w:hAnsi="Tahoma" w:cs="Tahoma"/>
      <w:b/>
      <w:bCs/>
      <w:color w:val="CE0524"/>
      <w:spacing w:val="-15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cs="Arial Unicode MS"/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01:00Z</dcterms:created>
  <dc:creator>User</dc:creator>
  <dc:description/>
  <cp:keywords/>
  <dc:language>en-US</dc:language>
  <cp:lastModifiedBy>User</cp:lastModifiedBy>
  <cp:lastPrinted>2014-01-31T08:32:00Z</cp:lastPrinted>
  <dcterms:modified xsi:type="dcterms:W3CDTF">2014-01-31T03:47:00Z</dcterms:modified>
  <cp:revision>8</cp:revision>
  <dc:subject/>
  <dc:title> </dc:title>
</cp:coreProperties>
</file>